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308610</wp:posOffset>
            </wp:positionV>
            <wp:extent cx="709930" cy="85979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CRETARIA MUNICIPAL DE ADMINISTRAÇÃO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RETARIA EXECUTIVA DE RECURSOS HUMAN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aps/>
          <w:sz w:val="20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ao Recursos Humanos da Secretaria Municipal de Administração, situada à Rua Cônegos de Bittencourt, nº. 108, Centro, Angra dos Reis, RJ, para fins de encaminhamento para exames admissionais. Os mesmos deverão aguardar a ordem de chamamento evitando aglomerações. </w:t>
      </w:r>
      <w:r>
        <w:rPr>
          <w:rFonts w:cs="Tahoma" w:ascii="Tahoma" w:hAnsi="Tahoma"/>
          <w:b/>
          <w:bCs/>
          <w:sz w:val="20"/>
          <w:szCs w:val="20"/>
        </w:rPr>
        <w:t>Não atenderemos o descumprimento do horário e data agendada</w:t>
      </w:r>
      <w:r>
        <w:rPr>
          <w:rFonts w:cs="Tahoma" w:ascii="Tahoma" w:hAnsi="Tahoma"/>
          <w:sz w:val="20"/>
          <w:szCs w:val="20"/>
        </w:rPr>
        <w:t>, conforme abaix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a de Comparecimento: 10 de Agosto de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ário de Comparecimento: 9h e 30 min as 11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99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ine Dos Santos Pimen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26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arecid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09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mone Das Neves Encarnação Amanci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72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arleth Cristina De Sousa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37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direne Bravos Fernandes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41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faela De Almeida Ferreir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61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 Caroline Nascimento Da Silva Tonaki Ueha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41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biana Sales Das Ne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73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izabeth Aparecida Jesus Da Silva Lim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85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lvana Helena Jerônimo De Andrade Soar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03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iana Carlos Ribeiro Angel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00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essa Cristina De Oliveira Camp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10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iela Maria Santos Teix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83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bora Costa Barr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13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ssandra Tenório Ferreira De Carvalh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46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ciene De Oliveira Tavares De Lem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23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quel Santos Jord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43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isangela Lima De Souz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86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a Luísa Moura Cabr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63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ira Ind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53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abel Cristina Rodrigues Cha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32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ilane Lemos De Bragança Girard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39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sineire Silva De Almeid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08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nata Rodrigues Camach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08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rerson Jota Alves Junio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38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ine Dos Santos Viann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36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anderson Elis Andrad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31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atiana Cristina Reis Marian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38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nes De Sá Carvalh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07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istiane Barboza Apolina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a de Comparecimento: 10 de Agosto de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ário de Comparecimento: 14h  às  15h e 30 mi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56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scila Da Costa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33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ciele Carvalho Da Silva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43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usalem Da Paes Nasci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42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liana Moura De Souza Ab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02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asmine Maevy Camejo Cezari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64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lson Da Silva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13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iane Cristin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64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dra Cavalcante Da Trindad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75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ricia Guimaraes Da Concei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15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ricia Carvalho Ribeiro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93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re Elen Rodrigues De Souza Corrê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28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cilia Da Silva Cesarin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91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ciana Da Silva Aguiar Fonsec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14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scila Oliveira Da Silva Dant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21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olina Estevam Martins Galhar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39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 Luíza Da Costa Barbo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33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cia Fruhvald Vidsiunas De Valeci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75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la Heloíse De Carvalho Eli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83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zelly Da Silva Lisbô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14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eila Aparecida Da Mota Pe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67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éssica Nascimento De Paula De Carvalh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08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rnanda De Souza Pinto Novarin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21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liana Ozório Gom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29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lvane Maria Souza Do Rosári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94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y Roger Araújo Félix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6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lene Nazareth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07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nata Franco Cerqu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37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isângela Cabral Do Nasci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17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liana Ramos De Almeida Fer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03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briella Aleman De Queiroz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a de Comparecimento: 11 de Agosto de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ário de Comparecimento: 9h e 30 min as 11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96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rissa Cristiny Silva Sall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81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olayne Dos Santos Medeir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41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tiana Correa Ta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76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ia Cristina Alves De Jesu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74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ieide Gum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53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yna Baptist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12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biane Lourdes De Carvalh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84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ia Rejane Nascimento De Abreu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06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ma Regina Pereira Santos Grutzmache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27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gélica Da Conceição Da Silva Calix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44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borah Carvalho De Lim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13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 Carla De Oliveira Bernardo Reimberg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22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aine Fernandes Do Nasci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28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abella Delgado Ferraz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07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cardo Ferreira Da Cun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83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rlane Mamedio De Paul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45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la Santos Gar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07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 Carvalhaes Da Silva Gonçal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47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iza Dos Santos Cerqu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91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mara da Silva Soares Co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34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quel Moreira De Frias Das Chag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31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illa Petronilha Nazareth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23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liane Moreira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34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atriz Dos Santos Corre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35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len Rodrigues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49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nthya Andrade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31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chelle Flávia De Pimenta Fraga Espindol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24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maralice Silva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30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áira Francisco Da Silva Ghen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40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árcia Re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a de Comparecimento: 11 de Agosto de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ário de Comparecimento: 14h  às  15h e 30 mi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41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ira Cristina Oliveira De Abreu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04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isiana Priscilla Da Silva Cruz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16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caelle Rodrigues De Morai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09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ny Beatriz De Lima Almeid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00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ônica De Laino Ferreira Co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50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sana Jesus Marques Co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24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cione Alves De Souza Barbu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70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rnanda Aguiar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50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rnanda Marinho Santos Soar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52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mila Ohana Gomes Rezend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18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iago De Morais Nasci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40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ricia Cristina Das Chaga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30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da Da Silva Al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48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mila França Nun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91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mila De Souza Mend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10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ra Feijó Mai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14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audete De Oliveira Ram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37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tor Bonifácio Fonsec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35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ana Cristina De Almeida Lopes Severin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56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thielle Emille Gomes Emídio Calixto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29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briela Nunes Fernand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71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la Da Silva Mendes Pimen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87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silene Soares Do Nasci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54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essa Gamas Bisp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63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biana Machado Carvalho Lim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11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scilla Da Silva Barros Pinh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63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aucia De Jesus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23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ueila Dias Peixoto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38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 Paula Santos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69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scila Aguiar D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a de Comparecimento: 12 de Agosto de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ário de Comparecimento: 9h e 30 min as 11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09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rjara Ferreira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8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ana De Faria Gastão Poube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39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mila Al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58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enda Keli Oliveira Da Co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20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réa De Almeida Ram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51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vana De Almeida Silva Sou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99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cela Maia Rib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05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yara Da Conceição Menez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59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ta De Cássia Paifer Santan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45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ceição Aparecida Vargas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07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lza Muller Macha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01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ago Silva Leit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27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rea Bricio Da Font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04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lvan Nicacio Cavalcant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33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lmara Sandra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13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 Paula De Jesus Fer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07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ise Machado Rodrigu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32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viane Ribeiro Primo Do Carm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21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ana Cancio de Paul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56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lly Justo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29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cia Silva De Fari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45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ara Pereira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16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ina Pimenta Gom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53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nielle De Oliveira Domician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17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éssica Emiliano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64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nanda Leal Figueira De Almeid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35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tia Maria Rosa Sabin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99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êssa Pereira De Andra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33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quel Do Carmo Viana Gom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92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yana Peixoto Santiago Nasciment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a de Comparecimento: 12 de Agosto de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ário de Comparecimento: 14h  às  15h e 30 mi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37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liana Gomes Da Co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46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árbara Beatriz Da Costa Krick Tomazin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55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istina Pereira Alves Pir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36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uleica De Oliveira Cun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15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ise Pita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43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er Dos Santos Dorea Vian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75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rica Silva Da Cruz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40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una Valeria Fede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59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una Aparecida De Oliveira Al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57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ane De Souz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13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ana Oliveira Da Cunh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23"/>
        <w:gridCol w:w="5640"/>
      </w:tblGrid>
      <w:tr>
        <w:trPr>
          <w:trHeight w:val="300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 – ILHA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42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heus Henrique Dos Santos Le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38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ollini Louize De Oliveira Campos Maciel Bosse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58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tiana Mariano Pereira Bri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15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lhiana Moreira Vi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8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lvania Aparecida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86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izangela Tavares Gued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12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niela Martins Leite Rib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05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ebi Welita De Carvalh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36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rael Angelo Ventu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36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yelle Carolina De Araujo Ro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86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issa Santana Jannuzzi De Carvalho</w:t>
            </w:r>
          </w:p>
        </w:tc>
      </w:tr>
    </w:tbl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a de Comparecimento: 15 de Agosto de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ário de Comparecimento: 9h e 30 min as 11h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23"/>
        <w:gridCol w:w="5640"/>
      </w:tblGrid>
      <w:tr>
        <w:trPr>
          <w:trHeight w:val="300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SUPERIOR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CENTE II – ART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33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fael De Figueiredo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17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an De Almeida São Jos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51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essa De Avil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72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aine De Oliveira Abranch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25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ine Melissa Mulle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50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ílian De Sousa Rodrigue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NITOR DE EDUCAÇÃO ESPECI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34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iara Vicent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1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emia Goncalve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53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rrana Gomes De Souza Barr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14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abela Aguiar De Lim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33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briel Oliveira Herculano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98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liana Guimarães Da Cunh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NITOR DE EDUCAÇÃO ESPECIAL(ILH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45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uno Ibiapina De Lim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17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anda Carvalho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13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semary Conceicao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97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nícius Monteiro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79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rnanda Reis Bernard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ERÇARISTA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35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brielle Borges De Moraes Veig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36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dra Oliveira Da Cruz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74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er Azevedo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18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ídia Da Silva Dos Anjos Souz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NSPETOR DE ALUNOS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62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abele Cristina Hadama Raymundo Duart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02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celo Co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46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ilherme Gothardo Soares Gom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87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istian Lemes Sant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SPETOR DE ALUNOS (ILH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73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nardo Santos De Brit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20"/>
          </w:rPr>
          <w:t>http://portaldoservidor.angra.rj.gov.br/admissao.asp</w:t>
        </w:r>
      </w:hyperlink>
      <w:r>
        <w:rPr>
          <w:rFonts w:cs="Tahoma" w:ascii="Tahoma" w:hAnsi="Tahoma"/>
          <w:sz w:val="20"/>
        </w:rPr>
        <w:t>, através do caminho: admissão/admissão concursados, onde: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ª ETAPA – ENCAMINHAMENTO EXAMES ADMISSIONAIS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comparecimento ao Recursos Humanos da Secretaria Municipal de Administração para encaminhamento aos Exames Admissionais: comparecer no dia e horário agendado.</w:t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ª ETAPA – ENVIO DIGITAL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20"/>
          </w:rPr>
          <w:t>sadsugep.convoc@angra.rj.gov.br</w:t>
        </w:r>
      </w:hyperlink>
      <w:r>
        <w:rPr>
          <w:rFonts w:cs="Tahoma" w:ascii="Tahoma" w:hAnsi="Tahoma"/>
          <w:sz w:val="20"/>
        </w:rPr>
        <w:t>, prazo inicial a Partir de 10/08/2022, prazo final de 05 (cinco) dias corridos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37" w:righ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134" w:right="0" w:hanging="57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ª ETAPA – AGENDAMENTO DO AS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ª ETAPA – RETIRADA DO ASO E PRAZO PARA ENTREGA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20"/>
        </w:rPr>
        <w:t>o candidato deverá ligar para agendar a entrega da documentação física antes do vencimento do ASO.</w:t>
      </w:r>
    </w:p>
    <w:p>
      <w:pPr>
        <w:pStyle w:val="PargrafodaLista"/>
        <w:ind w:left="14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true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ª ETAPA - DO RETORNO AO RECURSOS HUMANOS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a entrega do documento físico:</w:t>
      </w:r>
      <w:r>
        <w:rPr>
          <w:rFonts w:cs="Tahoma" w:ascii="Tahoma" w:hAnsi="Tahoma"/>
          <w:sz w:val="20"/>
        </w:rPr>
        <w:t xml:space="preserve"> No dia do retorno ao Recursos Humanos da Secretaria Municipal de Administração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ind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m caso de descumprimento das etapas acima, o candidato estará impedido de ser nomead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05 de Agosto de 2022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ARLOS FELIPE LARROSA ARIA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a Municipal de Administração </w:t>
            </w:r>
          </w:p>
        </w:tc>
      </w:tr>
    </w:tbl>
    <w:p>
      <w:pPr>
        <w:pStyle w:val="Corpodetex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8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8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ind w:right="360" w:firstLine="3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OpenSymbol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convoc@angra.rj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01:00Z</dcterms:created>
  <dc:creator>DAP</dc:creator>
  <dc:description/>
  <cp:keywords/>
  <dc:language>en-US</dc:language>
  <cp:lastModifiedBy>Fabiana Júdice de Oliveira</cp:lastModifiedBy>
  <cp:lastPrinted>2022-05-10T09:37:00Z</cp:lastPrinted>
  <dcterms:modified xsi:type="dcterms:W3CDTF">2022-08-05T19:00:00Z</dcterms:modified>
  <cp:revision>12</cp:revision>
  <dc:subject/>
  <dc:title>PREFEITURA MUNICIPAL DE ANGRA DOS REIS</dc:title>
</cp:coreProperties>
</file>